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I Purchase Form   Date: __/__/____   Invoice #___________ 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Progressive Solutions,Inc., Box 276125, San Antonio,TX 78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WILL BE FILLED WITH THE LATEST VERSION OF THE SPECIFI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. Item                                            US Dollars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--------------------------------------------   -----------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B&amp;F Orders Only 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B&amp;F registration with printed manual, the... @ $50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n disk, and fu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B&amp;F evaluation disk only (latest version)... @ $ 8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FCII Orders Only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FCII registration with printed manual, the.. @ $40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n disk, and fu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FCII evaluation disk only (latest version).. @ $ 8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MCII Orders Only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MCII registration with printed manual, the.. @ $50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n disk, and fu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MCII evaluation disk only (latest version).. @ $ 8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Combination Orders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All three with printed manuals,latest        @ $90.00 set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n disk, and full support........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Any two with printed manuals, latest.......  @ $75.00 set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s on disk, and full suppor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as residents please add 7% sales tax.            + Tax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as Air ship = $10; COD charges = $5;        Shipping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quantity discount (see chart below):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 ( ) Check or Money Order ( ) C.O.D. ( ) Purch. Order #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   ( ) Visa  ( ) Mast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REDIT CARD INFORMATION MUST BE FULLY SUPPLIED IN ORDER FOR US TO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bank No.: __________  (if appli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o.: ____________________________  Exp Date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Holder's Name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Signature: X 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I Purchase Form   Date: __/__/____   Invoice #___________  2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Progressive Solutions,Inc., Box 276125, San Antonio,TX 78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 SHIP YOUR ORDER VIA UPS, WHICH REQUIRES A STREET ADDRESS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 ST: ____ ZIP: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: (____) _______________    Business: (____)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e Commando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ments for Progressive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 Required:  ( ) 5" 360K   ( ) 3"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AND CORPORATE PURCH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(i.e., business, corporate, government, or othe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tutional) use of Progressive Software's products must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form on the previous page may be used to purchas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Commando Products with discounts as follows (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re not includ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 10 copies    10% discou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 20 copies    1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-  50 copies    2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- 100 copies    2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- 200 copies    3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 - 499 copies    4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and over        5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come with individual manuals and diskettes (if you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copies, you get 500 manuals + 500 sets of dis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n the order form is considered the contact and is the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with whom all correspondence will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--NOT-- CUMU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 PLEASE RETURN BOTH PAGES WITH YOUR ORDER.  * * * * 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